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720" w:leader="none"/>
        </w:tabs>
        <w:spacing w:lineRule="atLeast" w:line="256" w:before="240" w:after="60"/>
        <w:jc w:val="center"/>
        <w:rPr>
          <w:rFonts w:ascii="Arial Black" w:hAnsi="Arial Black" w:cs="Arial Black"/>
          <w:b w:val="false"/>
          <w:b w:val="false"/>
          <w:sz w:val="20"/>
        </w:rPr>
      </w:pPr>
      <w:r>
        <w:rPr>
          <w:rFonts w:cs="Arial Black" w:ascii="Arial Black" w:hAnsi="Arial Black"/>
          <w:sz w:val="20"/>
        </w:rPr>
        <w:t>NOTIFICAÇÃ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jc w:val="both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jc w:val="both"/>
        <w:rPr/>
      </w:pPr>
      <w:r>
        <w:rPr/>
        <w:t>Exmo.  Sr.  Dr. Juiz de Direito da Comarca de 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  <w:t xml:space="preserve">(nome, qualificação, endereço e n.º do CPF),, por seu advogado infra-assinado, com escritório situado nesta cidade, a rua onde recebe intimações e avisos, vêm a presença de V. Exa, com fulcro nos artigos 867 a 873 do Código de Processo Civil, promover a presente </w:t>
      </w:r>
      <w:r>
        <w:rPr>
          <w:b/>
        </w:rPr>
        <w:t xml:space="preserve">NOTIFICAÇÃO JUDICIAL </w:t>
      </w:r>
      <w:r>
        <w:rPr/>
        <w:t>de (nome, qualificação, endereço e n.º do CPF), em vista das seguintes razões de fato e de direito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  <w:t>1, O suplicante adquiriu do suplicado, em data de ............. um veículo marca ........ modelo..... ano...........cor............chassi n.º ............. placas n.º......... pela quantia de ............. consoante incluso documento.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616" w:leader="none"/>
          <w:tab w:val="decimal" w:pos="6336" w:leader="dot"/>
          <w:tab w:val="left" w:pos="6912" w:leader="none"/>
        </w:tabs>
        <w:spacing w:lineRule="atLeast" w:line="256"/>
        <w:ind w:firstLine="283"/>
        <w:jc w:val="both"/>
        <w:rPr/>
      </w:pPr>
      <w:r>
        <w:rPr/>
        <w:t>2. Obrigou-se o suplicado a pagar as duas últimas prestações do mencionado veículo, que venceriam em entregando-se daí a respectiva liberação ao suplicante que pagou integralmente e à vista, o preço do veículo transaciona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  <w:t>3. Ocorre que tais prestações já se encontram vencidas e o suplicado não efetuou os respectivos pagamentos, estando em vias de ser o veículo apreendido, numa ação de busca e apreensão que será ajuizada pelo credor fiduciári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  <w:t>A vista do exposto, requer-se a notificação do suplicado, já qualificado, para que pague o mencionado valor junto ao Banco ..........no prazo de ........... sob pena de ser  ajuizada ação de rescisão atinente à compra e venda do mencionado veículo, respondendo o mesmo por perdas e danos, custas processuais e honorários advocatíci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  <w:t>Realizada a intimarão do suplicado, pagas as custas e decorridas quarenta e oito (48) horas, pede-se seja a notificação entregue ao suplicante, independentemente de traslado (CPC, art. 872), para os fins de direi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firstLine="283"/>
        <w:jc w:val="both"/>
        <w:rPr/>
      </w:pPr>
      <w:r>
        <w:rPr/>
        <w:t>Dá-se ao pedido o valor de ............ para fins meramente fiscai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left="851" w:right="709" w:hanging="0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left="851" w:right="709" w:hanging="0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left="851" w:right="709" w:hanging="0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6:00Z</dcterms:created>
  <dc:creator>Oem</dc:creator>
  <dc:description/>
  <cp:keywords/>
  <dc:language>en-US</dc:language>
  <cp:lastModifiedBy>Telma</cp:lastModifiedBy>
  <dcterms:modified xsi:type="dcterms:W3CDTF">2008-03-25T15:16:00Z</dcterms:modified>
  <cp:revision>2</cp:revision>
  <dc:subject/>
  <dc:title/>
</cp:coreProperties>
</file>